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</w:rPr>
        <w:t>Подвижные игры для детей раннего возраст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ждик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Задачи.</w:t>
      </w:r>
      <w:r>
        <w:rPr>
          <w:color w:val="000000"/>
          <w:sz w:val="28"/>
          <w:szCs w:val="28"/>
        </w:rPr>
        <w:t xml:space="preserve"> Обогащать двигательный опыт детей; вызывать желание играть со взрослыми; поощрять самостоятельность детей, проявление инициатив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игры. Дети сидят на стульчиках (это домики де</w:t>
        <w:softHyphen/>
        <w:t>тей), положив ладошки под щечку. Взрослый говорит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ждик, дождик,                         Солнышко, солнышко,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ватит тебе, дождик, лить,         Посвети немножко,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дят дома деточки,                   Выйдут детки погулять,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но птички в клеточке.         Станут бегать и играт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стают и бегают по группе, хлопают в ладошки, топают ножка</w:t>
        <w:softHyphen/>
        <w:t>ми, прыгают или делают пружинку, подражая взрослому и проявляя свою самостоятельность. На слова взрослого «Опять пошел дождь» дети бегут в доми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тичка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Задачи.</w:t>
      </w:r>
      <w:r>
        <w:rPr>
          <w:color w:val="000000"/>
          <w:sz w:val="28"/>
          <w:szCs w:val="28"/>
        </w:rPr>
        <w:t xml:space="preserve"> Побуждать к подражанию птицам; совершенствовать уско</w:t>
        <w:softHyphen/>
        <w:t>ренную ходьбу; вызывать радость от общения со взрослы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игры. Дети изображают птичек, сидя на корточ</w:t>
        <w:softHyphen/>
        <w:t>ках. Взрослый поет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а птичка на окошко.          Посиди, не улетай,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иди у нас немножко,         Улетела птичка — аи!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сле последних слов дети-птички улетают, помахивая крылышка</w:t>
        <w:softHyphen/>
        <w:t>ми-рука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Медведь и дет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Задачи.</w:t>
      </w:r>
      <w:r>
        <w:rPr>
          <w:color w:val="000000"/>
          <w:sz w:val="28"/>
          <w:szCs w:val="28"/>
        </w:rPr>
        <w:t xml:space="preserve"> Учить бегать в одном направлении, действовать в соответ</w:t>
        <w:softHyphen/>
        <w:t>ствии со словами взрослого; вызывать удовольствие от совместных дей</w:t>
        <w:softHyphen/>
        <w:t>ствий; поощрять самостоятельность дет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игры. Роль медведя исполняет взрослый (один из родителей) или старший ребенок. Дети размещаются на одном конце или участка. Взрослый произносит слова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Мишка по лесу гулял,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шка деточек искал,  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го, долго он искал,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 на травку, задрема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дведь ходит по комнате и делает вид, что ищет детей. Затем он садится на противоположном конце комнаты на стул и дремлет. Взрослый говорит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ли деточки плясать,          Мишка, Мишка, вставай,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ли ножками стучать.         Наших деток догоняй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эти слова дети бегают по комнате, топают ножками, выполняют движения по своему желанию. Взрослый поощряет их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овненькой дорожке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Задачи.</w:t>
      </w:r>
      <w:r>
        <w:rPr>
          <w:color w:val="000000"/>
          <w:sz w:val="28"/>
          <w:szCs w:val="28"/>
        </w:rPr>
        <w:t xml:space="preserve"> Упражнять детей в ходьбе по ограниченной поверхности; развивать равновесие; укреплять стопу; учить действовать ритмично, согласуя действия с ритмом стихотворения; поощрять самостоятельность, поддерживать уверенность в своих действиях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. Дорожки разной длины (1—2,5 м) и ширины (15— 30—60 см); мягкая, твердая, извилистая дорожка длиной 2 м, шириной 30—40 с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игры. Взрослый произносит текст, а дети выпол</w:t>
        <w:softHyphen/>
        <w:t>няют движения в соответствии с текстом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 ровненькой дорожке,         (Идут по дорожке.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овненькой дорожке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гают наши ножки, Раз-два, раз-дв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По камешкам, по камешкам, По камешкам, по камешкам, Раз-два, раз-дв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По ровненькой дорожке, По ровненькой дорожке. Устали наши ножки, Устали наши ножки. Вот наш дом,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ем мы живе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Прыгают.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Останавливаютс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Вариант игры. </w:t>
      </w:r>
      <w:r>
        <w:rPr>
          <w:color w:val="000000"/>
          <w:sz w:val="28"/>
          <w:szCs w:val="28"/>
        </w:rPr>
        <w:t>Вместо ровной дорожки можно взять извилистую, короткую, длинную, узкую, широкую, мягкую, твердую дорожку. Тогда в соответствии с качеством дорожки меняется текст, например: «По мяг</w:t>
        <w:softHyphen/>
        <w:t>кой дорожке шагают наши ножки...» И т. д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очки и собачк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Задачи.</w:t>
      </w:r>
      <w:r>
        <w:rPr>
          <w:color w:val="000000"/>
          <w:sz w:val="28"/>
          <w:szCs w:val="28"/>
        </w:rPr>
        <w:t xml:space="preserve"> Совершенствовать ходьбу, бег; побуждать к подражанию; вызывать чувство радости от совместных действий со взрослым и свер</w:t>
        <w:softHyphen/>
        <w:t>стника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. Шапочки или нагрудные эмблемы с изображением уточек по количеству играющих детей, шапочка собачки или собачка-игруш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игры. Взрослый берет на себя роль утки-мамы, а дети изображают маленьких утят. Утка-мама показывает утятам, где пруд, и предлагает пойти поучиться плавать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ано-рано утречком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ла мама-уточк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учить утят.       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Уж она их учит, учит!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 плывите, ути-деточки,               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вно в ряд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А. Барто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ка-мама плавно двигается, отводя руки слегка назад, дети-уточки подражают ей. Затем она говорит: «Уточки в пруду плавают, крылышки приглаживают» (гладит руки, бока плавными движениями), хвалит де</w:t>
        <w:softHyphen/>
        <w:t>ток-уточек: «Вот молодцы, как хорошо пригладили свои крылышки, кря-кря, кря-кря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друг с лаем появляется собачка (помощник). Утка-мама говорит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ы, собачка, не лай!                        Утки наши белые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ших уток не пугай!                       Без того не смелы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И. Токмакова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ачка подбегает к пруду, а утята быстро плывут к утке-маме и прячутся у нее под крыльями. Собачка убегает. Игра повторяется. За</w:t>
        <w:softHyphen/>
        <w:t>тем утка-мама говорит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ы, собачка, не лай! Наших уток не пугай! Лучше с нами поиграй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йдем к нам в гости, мы тебя угостим чем-нибудь вкусным. (Дети угощают собачку.)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Заиньк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Задачи.</w:t>
      </w:r>
      <w:r>
        <w:rPr>
          <w:color w:val="000000"/>
          <w:sz w:val="28"/>
          <w:szCs w:val="28"/>
        </w:rPr>
        <w:t xml:space="preserve"> Приучать детей слушать пение, понимать содержание пес</w:t>
        <w:softHyphen/>
        <w:t>ни и выполнять движения в соответствии с ее текстом; вызывать подра</w:t>
        <w:softHyphen/>
        <w:t>жание взрослом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игры. Взрослый становится вместе с детьми в круг, поет песенку и показывает движения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инька, топни ножкой,              Вот так, топни ножкой,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ренький, топни ножкой!          Вот так, топни ножкой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, стоя по кругу, топают ножками, руки при этом держат на поясе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инька, бей в ладоши, Серенький, бей в ладоши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хлопают в ладош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инька, повернись, Серенький, повернись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Дети поворачиваются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инька, попляши, Серенький, попляши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так, бей в ладоши, Вот так, бей в ладоши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так, повернись, Вот так, повернись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2 раза, руки держат на пояс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так, попляши, Вот так, попляши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подпрыгивают на двух ногах, кто как може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инька, поклонись, Серенький, поклонись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так, поклонись, Вот так, поклонись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кланяются, разводя руки в сторон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дении игры количество куплетов можно сократить, осо</w:t>
        <w:softHyphen/>
        <w:t>бенно тогда, когда игра еще недостаточно знакома детям. Вначале мож</w:t>
        <w:softHyphen/>
        <w:t>но взять только первый, второй и четвертый куплеты. В дальнейшем дети исполняют все пять куплетов. Кроме того, когда малыши хорошо будут знать содержание песенки, можно выбрать одного ребенка — Заиньку, который становится в середину круга и выполняет все движе</w:t>
        <w:softHyphen/>
        <w:t>ния по тексту песен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Заиньки нужно поручить смелому и активному ребенку, который не будет смущаться, выполняя движения. Если введена роль Заинь</w:t>
        <w:softHyphen/>
        <w:t>ки, можно добавить еще один куплет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инька, выбирай,               Вот так, выбирай,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ренький, выбирай!          Вот так, выбирай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Ребенок выбирает другого Заиньку, и игра повторяется. Песню взрослый должен петь не очень быстро, но и не медленно, так, чтобы пение соответствовало темпу движений детей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Воронят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Задачи.</w:t>
      </w:r>
      <w:r>
        <w:rPr>
          <w:color w:val="000000"/>
          <w:sz w:val="28"/>
          <w:szCs w:val="28"/>
        </w:rPr>
        <w:t xml:space="preserve"> Упражнять в беге; развивать внимание, умение подражать; учить действовать в соответствии с текстом; вызывать чувство радости от совместных действ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. Шапочки или эмблемы с изображением воронят, иг</w:t>
        <w:softHyphen/>
        <w:t>рушка-собач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игры. Дети изображают воронят. Взрослый пока</w:t>
        <w:softHyphen/>
        <w:t>зывает, где гнездышки (круги, нарисованные на полу по количеству воронят), в которых живут воронята. Вспоминает с детьми, как кричат воронята, как клюют зернышки. Затем воронята занимают свои гнез</w:t>
        <w:softHyphen/>
        <w:t>дышки, а взрослый читает стихи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ронята крепко спят,               А проснутся на заре,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по гнездышкам сидят,         Будут каркать во двор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екстом воронята присаживаются на корточки, скло</w:t>
        <w:softHyphen/>
        <w:t>няют головку, закрывают глазки. На последние слова текста они просы</w:t>
        <w:softHyphen/>
        <w:t>паются и произносят: «Кар-кар-кар!», затем летают по комнате, машут крыльями. Взрослый сопровождает их действия словами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етели, полетели, Воронята полетели, Кар-кар, кар-кар! Вышла Таня на дорожку, Воронятам сыплет крош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ронята прилетали, Все до крошки поклевали. Тук-тук-тук, тук-тук-тук, Клювами стучал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ронята-дети присаживаются на корточки и стучат пальчиками об пол, произнося: «Тук-тук-тук!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рослый берет собачку и говорит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узик по двору гулял, Вороняток испугал: «Ав-ав, ав-ав!»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обачка догоняет воронят, а воронята улетают в свои гнездыш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Зайка беленький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Задачи.</w:t>
      </w:r>
      <w:r>
        <w:rPr>
          <w:color w:val="000000"/>
          <w:sz w:val="28"/>
          <w:szCs w:val="28"/>
        </w:rPr>
        <w:t xml:space="preserve"> Обогащать двигательный опыт, учить действовать по слову взрослого; закреплять знания о цвете, форме; развивать внимание; под</w:t>
        <w:softHyphen/>
        <w:t>держивать интерес к движениям; побуждать к самостоятельному выпол</w:t>
        <w:softHyphen/>
        <w:t>нению движений; вызывать положительные эмоц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. Шапочки или нагрудные эмблемы с изображением зайчика (по числу детей), флажки разного цвета или круги, квадраты из плотного картона или линолеум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одержание игры. Дети изображают зайчиков и занимают свои домики, которые можно обозначить кружками, квадратами, флажками разного цвета. Зайчики, запомнив свои норки-домики, по предложению взрослого выбегают на полянку, чтобы поиграть. Взрослый произносит стихи, а зайчики выполняют движения руками в соответствии со сло</w:t>
        <w:softHyphen/>
        <w:t>вами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Зайка беленький сидит, Он ушами шевелит. Вот так, вот так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ушами шевели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Зайке холодно сидеть, Надо лапочки погреть. Хлоп, хлоп, хлоп, хлоп, Надо лапочки погре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Зайке холодно стоять, Надо зайке поскакать. Скок, скок, скок, скок, Надо зайке поскака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Кто-то зайку испугал, Зайка прыг... и убежа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Дети присаживаются на корточки в свободном построении и шевелят ру</w:t>
        <w:softHyphen/>
        <w:t>ками, изображая ими уши зайца.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На слова «Хлоп, хлоп, хлоп, хлоп» дети хлопают в ладоши.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На слова «Скок, скок, скок, скок» дети прыгают на месте.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Взрослый хлопает в ладоши. Зайки бегут в свои домики.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рослый проверяет вместе с детьми, все ли зайки правильно нашли свои домик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Вариант </w:t>
      </w:r>
      <w:r>
        <w:rPr>
          <w:color w:val="000000"/>
          <w:sz w:val="28"/>
          <w:szCs w:val="28"/>
        </w:rPr>
        <w:t>игры. Когда дети будут различать цвета и форму, взрослый может незаметно поменять местами доми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Пчелк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Задачи.</w:t>
      </w:r>
      <w:r>
        <w:rPr>
          <w:color w:val="000000"/>
          <w:sz w:val="28"/>
          <w:szCs w:val="28"/>
        </w:rPr>
        <w:t xml:space="preserve"> Совершенствовать бег в определенном направлении; учить ориентироваться в пространстве, подражать пчелка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игры. Дети изображают пчел, они бегают по ком</w:t>
        <w:softHyphen/>
        <w:t>нате, размахивая крыльями, жужжат: «Ж-ж-ж». Появляется медведь (помощник воспитателя). Взрослый-пчела говорит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шка-медведь идет, Мед у пчелок унесет, Пчелки, домой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челки летят в определенный угол комнаты — улей. Медведь, пере</w:t>
        <w:softHyphen/>
        <w:t>валиваясь с ноги на ногу, идет туда же. Пчелки и взрослый говорят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т улей — домик наш, Уходи, медведь, от нас, Ж-ж-ж-ж!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ашут крыльями, жужжат, прогоняя медведя. Медведь уходит, а пчелки опять вылетают на поляну. Они могут угостить в конце игры медведя медо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медведя во бору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Задачи.</w:t>
      </w:r>
      <w:r>
        <w:rPr>
          <w:color w:val="000000"/>
          <w:sz w:val="28"/>
          <w:szCs w:val="28"/>
        </w:rPr>
        <w:t xml:space="preserve"> Совершенствовать бег в одном и разных направлениях; развивать воображение; поощрять самостоятельные действия дет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игры. В лесу сидит медведь. Роль медведя вна</w:t>
        <w:softHyphen/>
        <w:t>чале может выполнять взрослый. Когда дети хорошо освоят игру, можно на роль медведя выбрать ребен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ротивоположной стороне леса живут дети. Взрослый гово</w:t>
        <w:softHyphen/>
        <w:t>рит: «Пойдемте, дети, в лес гулять, грибы, ягоды собирать». Дети идут в лес, имитируя сбор грибов, ягод. Взрослый читает стихо</w:t>
        <w:softHyphen/>
        <w:t>творение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 медведя во бору         А медведь сидит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бы, ягоды беру,         И на нас рычи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взрослый скажет последнюю строчку, медведь с рычанием выбегает из берлоги, а дети убегают домо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Мышки-трусишк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Задачи.</w:t>
      </w:r>
      <w:r>
        <w:rPr>
          <w:color w:val="000000"/>
          <w:sz w:val="28"/>
          <w:szCs w:val="28"/>
        </w:rPr>
        <w:t xml:space="preserve"> Побуждать детей действовать в соответствии со словами; учить согласовывать свои действия с действиями других детей; разви</w:t>
        <w:softHyphen/>
        <w:t>вать подражание; поощрять самостоятельность, инициативу дет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игры. Дети изображают мышек-трусишек. На сло</w:t>
        <w:softHyphen/>
        <w:t>ва взрослого (дети могут повторять) «Вышли мышки как-то раз посмот</w:t>
        <w:softHyphen/>
        <w:t>реть, который час» мышки идут по комнате. «Раз-два, три-четыре, мыш</w:t>
        <w:softHyphen/>
        <w:t>ки дернули за гири» — мышки имитируют движение руками. «Вдруг раздался страшный звон (можно позвонить в колокольчик, ударить в бубен), убежали мышки вон» — дети убегают. Дети должны стараться действовать в соответствии со словами взрослог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тички в гнездышках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Задачи.</w:t>
      </w:r>
      <w:r>
        <w:rPr>
          <w:color w:val="000000"/>
          <w:sz w:val="28"/>
          <w:szCs w:val="28"/>
        </w:rPr>
        <w:t xml:space="preserve"> Учить спрыгивать с небольшой высоты, бегать врассып</w:t>
        <w:softHyphen/>
        <w:t>ную; развивать вниман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игры. Дети-птички встают на небольшие возвы</w:t>
        <w:softHyphen/>
        <w:t>шения (кубы, бруски высотой 5—10 см), расположенные на одной сто</w:t>
        <w:softHyphen/>
        <w:t>роне комнаты, площад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рослый говорит: «На улице солнышко светит, все птички вылета</w:t>
        <w:softHyphen/>
        <w:t>ют из гнездышек, ищут зернышки». Дети-птички спрыгивают или сходят с возвышений, летают, размахивают крылышками, приседают, клюют зернышки. По сигналу взрослого «Дождь пошел!» птички улетают в свои гнездыш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огда дети освоят игру, взрослый вместо слов «Дождь пошел!» рас</w:t>
        <w:softHyphen/>
        <w:t>крывает зонтик, а дети-птички на этот сигнал прячутся в гнездыш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шка и цыплят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Задачи.</w:t>
      </w:r>
      <w:r>
        <w:rPr>
          <w:color w:val="000000"/>
          <w:sz w:val="28"/>
          <w:szCs w:val="28"/>
        </w:rPr>
        <w:t xml:space="preserve"> Совершенствовать бег, влезание и слезание с предметов; развивать внимание и ориентировку в пространстве; поддерживать ин</w:t>
        <w:softHyphen/>
        <w:t>терес к взаимодействию со сверстниками; побуждать к подражанию животным, развивать воображен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игры. На полянку выходит курочка-хохлатка (взрослый), с нею желтые цыплята (дети). В дальнем углу комнаты на скамейке дремлет кошка (взрослый). Цыплята разбегаются по поляне, машут крылышками, клюют зерна, взбираются на жердочки (кубы высотой 10 см) — действуют по своему усмотрению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очка квохчет: «Ко-ко, не ходите далеко». На эти слова цыплята настораживаются, смотрят по сторонам. А курочка медленно продол</w:t>
        <w:softHyphen/>
        <w:t>жает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камейке у окошка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леглась и дремлет кош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Кошка глазки открывает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цыпляток догоняе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оследние слова цыплята убегают от кошки, а она пытается их догна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дети хорошо освоят игру, роль курочки-хохлатки и кошки мож</w:t>
        <w:softHyphen/>
        <w:t>но поручить наиболее активным из них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ы игры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Для обогащения двигательного опыта детей можно включать раз</w:t>
        <w:softHyphen/>
        <w:t>нообразные, но уже знакомые им движения, например подлезание под веревк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  Можно обозначить домики, разнообразные по форме и цвету, ко</w:t>
        <w:softHyphen/>
        <w:t>торые цыплята должны запомнить и, убегая от кошки, найти именно свой домик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жалеем </w:t>
      </w:r>
      <w:r>
        <w:rPr>
          <w:b/>
          <w:color w:val="000000"/>
          <w:sz w:val="28"/>
          <w:szCs w:val="28"/>
        </w:rPr>
        <w:t>зайку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Задачи.</w:t>
      </w:r>
      <w:r>
        <w:rPr>
          <w:color w:val="000000"/>
          <w:sz w:val="28"/>
          <w:szCs w:val="28"/>
        </w:rPr>
        <w:t xml:space="preserve"> Вызывать у детей положительную эмоциональную реак</w:t>
        <w:softHyphen/>
        <w:t>цию; учить понимать зависимость между своими действиями и результа</w:t>
        <w:softHyphen/>
        <w:t>том (позаботились о зайце, он не заболел); побуждать и поддерживать самостоятельные высказывания дет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. Игрушка-заяц, теплый шарф, кусочки морковки и ка</w:t>
        <w:softHyphen/>
        <w:t>пуст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игры. Игру хорошо провести на улице. Создается ситуация: мокрый заяц сидит под кустом. Хорошо, если дети сами заме</w:t>
        <w:softHyphen/>
        <w:t>тят его во время прогулки. Если нет, воспитатель обращает внимание детей на него, спрашивает, кто это. Дети называют: «Зайка, заяц, зай</w:t>
        <w:softHyphen/>
        <w:t>чик». Воспитатель предлагает узнать, что случилось с зайцем. Побужда</w:t>
        <w:softHyphen/>
        <w:t>ет детей спросить, помогает им (проговаривают вместе вопрос, повто</w:t>
        <w:softHyphen/>
        <w:t>ряют), поддерживает. Изображает разговор с зайцем. Говорит: «Вот что случилось, ребята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йку бросила хозяйка —           Со скамейки слезть не мог,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дождем остался зайка,         Весь до ниточки промок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А. Бар то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сделала хозяйка?» («Бросила зайку, бедный зайка промок, ему холодно»). Воспитатель выслушивает и поддерживает высказывания де</w:t>
        <w:softHyphen/>
        <w:t>тей. Спрашивает: «Как можно пожалеть зайку? Что надо сделать, чтобы он не заболел? (Побуждает высказывания детей: «покормить», «со</w:t>
        <w:softHyphen/>
        <w:t>греть» — дает образец слов-глаголов, дети повторяют.) Что любит заяц?» (Морковку, капусту.) Предлагает покормить зайца (дети с удо</w:t>
        <w:softHyphen/>
        <w:t>вольствием это делают), спрашивает: «Чем мы кормим зайца?» (Мор</w:t>
        <w:softHyphen/>
        <w:t>ковкой, капустой.) Сам подчеркивает интонацией эти слова. Далее пред</w:t>
        <w:softHyphen/>
        <w:t>лагает согреть зайца, показывает теплый шарф, говорит: «Чем согреем зайца? Что это? (Шарф, теплый шарф.) Посмотрите, ребята, какой веселый стал заяц, он говорит всем ребяткам: «Спасибо, спасибо». Давайте попросим его станцевать, поплясать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инька, попляши,             Зайка серый, попляши,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ренький, попляши.         Твои ножки хороши!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нь хорошо, если дети будут какие-то слова повторять сами и плясать вместе с зайцем. Варианты игры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.«Зайка-побегайка» (убежал из леса, заблудился  —  понима</w:t>
        <w:softHyphen/>
        <w:t>ние простейшей взаимосвязи):  рассматривание внешнего вида:  ка</w:t>
        <w:softHyphen/>
        <w:t>кой он, какие уши, ноги, хвостик; помогают зайцу найти дорогу в лес и т. п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В более старшем возрасте можно обыграть встречу с мамой-зайчихой, когда она ищет своих зайчат, а дети помогают 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Подобные игры провести с другими игрушками (мишкой, лисой).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ОСЕНЬЮ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нний возраст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ждик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Задачи.</w:t>
      </w:r>
      <w:r>
        <w:rPr>
          <w:color w:val="000000"/>
          <w:sz w:val="28"/>
          <w:szCs w:val="28"/>
        </w:rPr>
        <w:t xml:space="preserve"> Обогащать двигательный опыт детей; вызывать желание играть со взрослыми; поощрять самостоятельность детей, проявление инициатив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игры. Дети сидят на стульчиках (это домики де</w:t>
        <w:softHyphen/>
        <w:t>тей), положив ладошки под щечку. Воспитатель говорит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ждик, дождик,                         Солнышко, солнышко,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ватит тебе, дождик, лить,         Посвети немножко,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дят дома деточки,                   Выйдут детки погулять,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но птички в клеточке.         Станут бегать и играт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стают и бегают по группе, хлопают в ладошки, топают ножка</w:t>
        <w:softHyphen/>
        <w:t>ми, прыгают или делают пружинку, подражая взрослому и проявляя свою самостоятельность. На слова воспитателя «Опять пошел дождь» дети бегут в домик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тичка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Задачи.</w:t>
      </w:r>
      <w:r>
        <w:rPr>
          <w:color w:val="000000"/>
          <w:sz w:val="28"/>
          <w:szCs w:val="28"/>
        </w:rPr>
        <w:t xml:space="preserve"> Побуждать к подражанию птицам; совершенствовать уско</w:t>
        <w:softHyphen/>
        <w:t>ренную ходьбу; вызывать радость от общения со взрослы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игры. Дети изображают птичек, сидя на корточ</w:t>
        <w:softHyphen/>
        <w:t>ках. Взрослый поет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а птичка на окошко.          Посиди, не улетай,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иди у нас немножко,         Улетела птичка — аи!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следних слов дети-птички улетают, помахивая крылышка</w:t>
        <w:softHyphen/>
        <w:t>ми-рукам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йка беленький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Задачи.</w:t>
      </w:r>
      <w:r>
        <w:rPr>
          <w:color w:val="000000"/>
          <w:sz w:val="28"/>
          <w:szCs w:val="28"/>
        </w:rPr>
        <w:t xml:space="preserve"> Обогащать двигательный опыт, учить действовать по слову взрослого; закреплять знания о цвете, форме; развивать внимание; под</w:t>
        <w:softHyphen/>
        <w:t>держивать интерес к движениям; побуждать к самостоятельному выпол</w:t>
        <w:softHyphen/>
        <w:t>нению движений; вызывать положительные эмоц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. Шапочки или нагрудные эмблемы с изображением зайчика (по числу детей), флажки разного цвета или круги, квадраты из плотного картона или линолеум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гры. Дети изображают зайчиков и занимают свои домики, которые можно обозначить кружками, квадратами, флажками разного цвета. Зайчики, запомнив свои норки-домики, по предложению взрослого выбегают на полянку, чтобы поиграть. Взрослый произносит стихи, а зайчики выполняют движения руками в соответствии со сло</w:t>
        <w:softHyphen/>
        <w:t>вами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Зайка беленький сидит, Он ушами шевелит. Вот так, вот так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ушами шевели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Зайке холодно сидеть, Надо лапочки погреть. Хлоп, хлоп, хлоп, хлоп, Надо лапочки погре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Зайке холодно стоять, Надо зайке поскакать. Скок, скок, скок, скок, Надо зайке поскака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Кто-то зайку испугал, Зайка прыг... и убежа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Дети присаживаются на корточки в свободном построении и шевелят ру</w:t>
        <w:softHyphen/>
        <w:t>ками, изображая ими уши зайца.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На слова «Хлоп, хлоп, хлоп, хлоп» дети хлопают в ладоши.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На слова «Скок, скок, скок, скок» дети прыгают на месте.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Взрослый хлопает в ладоши. Зайки бегут в свои домики.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рослый проверяет вместе с детьми, все ли зайки правильно нашли свои доми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Вариант </w:t>
      </w:r>
      <w:r>
        <w:rPr>
          <w:color w:val="000000"/>
          <w:sz w:val="28"/>
          <w:szCs w:val="28"/>
        </w:rPr>
        <w:t>игры. Когда дети будут различать цвета и форму, взрослый может незаметно поменять местами доми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медведя во бору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Задачи.</w:t>
      </w:r>
      <w:r>
        <w:rPr>
          <w:color w:val="000000"/>
          <w:sz w:val="28"/>
          <w:szCs w:val="28"/>
        </w:rPr>
        <w:t xml:space="preserve"> Совершенствовать бег в одном и разных направлениях; развивать воображение; поощрять самостоятельные действия дет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игры. В лесу сидит медведь. Роль медведя вна</w:t>
        <w:softHyphen/>
        <w:t>чале может выполнять взрослый, например помощник воспитателя. Когда дети хорошо освоят игру, можно на роль медведя выбрать ребен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ротивоположной стороне леса живут дети. Воспитатель гово</w:t>
        <w:softHyphen/>
        <w:t>рит: «Пойдемте, дети, в лес гулять, грибы, ягоды собирать». Дети идут в лес, имитируя сбор грибов, ягод. Воспитатель читает стихо</w:t>
        <w:softHyphen/>
        <w:t>творение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дведя во бору         А медведь сидит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бы, ягоды беру,         И на нас рычи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воспитатель скажет последнюю строчку, медведь с рычанием выбегает из берлоги, а дети убегают домой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ЗИМОЙ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нний возраст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дведь и дет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Задачи.</w:t>
      </w:r>
      <w:r>
        <w:rPr>
          <w:color w:val="000000"/>
          <w:sz w:val="28"/>
          <w:szCs w:val="28"/>
        </w:rPr>
        <w:t xml:space="preserve"> Учить бегать в одном направлении, действовать в соответ</w:t>
        <w:softHyphen/>
        <w:t>ствии со словами взрослого; вызывать удовольствие от совместных дей</w:t>
        <w:softHyphen/>
        <w:t>ствий; поощрять самостоятельность дет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игры. Роль медведя исполняет помощник воспи</w:t>
        <w:softHyphen/>
        <w:t>тателя или ребенок старшей группы. Дети размещаются на одном конце групповой комнаты или участка. Воспитатель произносит слова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шка по лесу гулял,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шка деточек искал,  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го, долго он искал,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 на травку, задрема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дведь ходит по группе и делает вид, что ищет детей. Затем он садится на противоположном конце комнаты на стул и дремлет. Воспитатель говорит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ли деточки плясать,          Мишка, Мишка, вставай,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ли ножками стучать.         Наших деток догоняй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эти слова дети бегают по комнате, топают ножками, выполняют движения по своему желанию. Взрослый поощряет их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очки и собачк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Задачи.</w:t>
      </w:r>
      <w:r>
        <w:rPr>
          <w:color w:val="000000"/>
          <w:sz w:val="28"/>
          <w:szCs w:val="28"/>
        </w:rPr>
        <w:t xml:space="preserve"> Совершенствовать ходьбу, бег; побуждать к подражанию; вызывать чувство радости от совместных действий со взрослым и свер</w:t>
        <w:softHyphen/>
        <w:t>стника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. Шапочки или нагрудные эмблемы с изображением уточек по количеству играющих детей, шапочка собачки или собачка-игруш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игры. Взрослый берет на себя роль утки-мамы, а дети изображают маленьких утят. Утка-мама показывает утятам, где пруд, и предлагает пойти поучиться плавать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но-рано утречком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ла мама-уточк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учить утят.       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ж она их учит, учит!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 плывите, ути-деточки,               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вно в ряд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А. Барто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ка-мама плавно двигается, отводя руки слегка назад, дети-уточки подражают ей. Затем она говорит: «Уточки в пруду плавают, крылышки приглаживают» (гладит руки, бока плавными движениями), хвалит де</w:t>
        <w:softHyphen/>
        <w:t>ток-уточек: «Вот молодцы, как хорошо пригладили свои крылышки, кря-кря, кря-кря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друг с лаем появляется собачка (помощник воспитателя или ребе</w:t>
        <w:softHyphen/>
        <w:t>нок старшей группы). Утка-мама говорит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ы, собачка, не лай!                        Утки наши белые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ших уток не пугай!                       Без того не смелы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И. Токмакова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ачка подбегает к пруду, а утята быстро плывут к утке-маме и прячутся у нее под крыльями. Собачка убегает. Игра повторяется. За</w:t>
        <w:softHyphen/>
        <w:t>тем утка-мама говорит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ы, собачка, не лай! Наших уток не пугай! Лучше с нами поиграй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дем к нам в гости, мы тебя угостим чем-нибудь вкусным. (Дети угощают собачку.)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иньк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Задачи.</w:t>
      </w:r>
      <w:r>
        <w:rPr>
          <w:color w:val="000000"/>
          <w:sz w:val="28"/>
          <w:szCs w:val="28"/>
        </w:rPr>
        <w:t xml:space="preserve"> Приучать детей слушать пение, понимать содержание пес</w:t>
        <w:softHyphen/>
        <w:t>ни и выполнять движения в соответствии с ее текстом; вызывать подра</w:t>
        <w:softHyphen/>
        <w:t>жание взрослом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игры. Воспитатель становится вместе с детьми в круг, поет песенку и показывает движения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инька, топни ножкой,              Вот так, топни ножкой,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ренький, топни ножкой!          Вот так, топни ножкой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, стоя по кругу, топают ножками, руки при этом держат на поясе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инька, бей в ладоши, Серенький, бей в ладоши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хлопают в ладош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инька, повернись, Серенький, повернись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ти поворачиваются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инька, попляши, Серенький, попляши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так, бей в ладоши, Вот так, бей в ладоши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так, повернись, Вот так, повернись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2 раза, руки держат на пояс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так, попляши, Вот так, попляши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подпрыгивают на двух ногах, кто как може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инька, поклонись, Серенький, поклонись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так, поклонись, Вот так, поклонись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кланяются, разводя руки в сторон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дении игры количество куплетов можно сократить, осо</w:t>
        <w:softHyphen/>
        <w:t>бенно тогда, когда игра еще недостаточно знакома детям. Вначале мож</w:t>
        <w:softHyphen/>
        <w:t>но взять только первый, второй и четвертый куплеты. В дальнейшем дети исполняют все пять куплетов. Кроме того, когда малыши хорошо будут знать содержание песенки, можно выбрать одного ребенка — Заиньку, который становится в середину круга и выполняет все движе</w:t>
        <w:softHyphen/>
        <w:t>ния по тексту песен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Заиньки нужно поручить смелому и активному ребенку, который не будет смущаться, выполняя движения. Если введена роль Заинь</w:t>
        <w:softHyphen/>
        <w:t>ки, можно добавить еще один куплет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инька, выбирай,               Вот так, выбирай,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ренький, выбирай!          Вот так, выбирай!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выбирает другого Заиньку, и игра повторяется. Песню вос</w:t>
        <w:softHyphen/>
        <w:t>питатель должен петь не очень быстро, но и не медленно, так, чтобы пение соответствовало темпу движений дет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ят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Задачи.</w:t>
      </w:r>
      <w:r>
        <w:rPr>
          <w:color w:val="000000"/>
          <w:sz w:val="28"/>
          <w:szCs w:val="28"/>
        </w:rPr>
        <w:t xml:space="preserve"> Упражнять в беге; развивать внимание, умение подражать; учить действовать в соответствии с текстом; вызывать чувство радости от совместных действ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. Шапочки или эмблемы с изображением воронят, иг</w:t>
        <w:softHyphen/>
        <w:t>рушка-собач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игры. Дети изображают воронят. Взрослый пока</w:t>
        <w:softHyphen/>
        <w:t>зывает, где гнездышки (круги, нарисованные на полу по количеству воронят), в которых живут воронята. Вспоминает с детьми, как кричат воронята, как клюют зернышки. Затем воронята занимают свои гнез</w:t>
        <w:softHyphen/>
        <w:t>дышки, а взрослый читает стихи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ронята крепко спят,               А проснутся на заре,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по гнездышкам сидят,         Будут каркать во двор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екстом воронята присаживаются на корточки, скло</w:t>
        <w:softHyphen/>
        <w:t>няют головку, закрывают глазки. На последние слова текста они просы</w:t>
        <w:softHyphen/>
        <w:t>паются и произносят: «Кар-кар-кар!», затем летают по комнате, машут крыльями. Взрослый сопровождает их действия словами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етели, полетели, Воронята полетели, Кар-кар, кар-кар! Вышла Таня на дорожку, Воронятам сыплет крош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ронята прилетали, Все до крошки поклевали. Тук-тук-тук, тук-тук-тук, Клювами стучал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ронята-дети присаживаются на корточки и стучат пальчиками об пол, произнося: «Тук-тук-тук!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рослый берет собачку и говорит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узик по двору гулял, Вороняток испугал: «Ав-ав, ав-ав!»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ачка догоняет воронят, а воронята улетают в свои гнездыш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шка и цыплят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Задачи.</w:t>
      </w:r>
      <w:r>
        <w:rPr>
          <w:color w:val="000000"/>
          <w:sz w:val="28"/>
          <w:szCs w:val="28"/>
        </w:rPr>
        <w:t xml:space="preserve"> Совершенствовать бег, влезание и слезание с предметов; развивать внимание и ориентировку в пространстве; поддерживать ин</w:t>
        <w:softHyphen/>
        <w:t>терес к взаимодействию со сверстниками; побуждать к подражанию животным, развивать воображен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игры. На полянку выходит курочка-хохлатка (взрослый), с нею желтые цыплята (дети). В дальнем углу групповой комнаты на скамейке дремлет кошка (взрослый). Цыплята разбегаются по поляне, машут крылышками, клюют зерна, взбираются на жердочки (кубы высотой 10 см) — действуют по своему усмотрению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очка квохчет: «Ко-ко, не ходите далеко». На эти слова цыплята настораживаются, смотрят по сторонам. А курочка медленно продол</w:t>
        <w:softHyphen/>
        <w:t>жает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камейке у окошка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леглась и дремлет кош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Кошка глазки открывает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цыпляток догоняе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оследние слова цыплята убегают от кошки, а она пытается их догна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дети хорошо освоят игру, роль курочки-хохлатки и кошки мож</w:t>
        <w:softHyphen/>
        <w:t>но поручить наиболее активным из них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ы игры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Для обогащения двигательного опыта детей можно включать раз</w:t>
        <w:softHyphen/>
        <w:t>нообразные, но уже знакомые им движения, например подлезание под веревк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Можно обозначить домики, разнообразные по форме и цвету, ко</w:t>
        <w:softHyphen/>
        <w:t>торые цыплята должны запомнить и, убегая от кошки, найти именно свой домик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Ы ВЕСНОЙ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РАННИЙ ВОЗРАСТ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жалеем </w:t>
      </w:r>
      <w:r>
        <w:rPr>
          <w:b/>
          <w:color w:val="000000"/>
          <w:sz w:val="28"/>
          <w:szCs w:val="28"/>
        </w:rPr>
        <w:t>зайку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Задачи.</w:t>
      </w:r>
      <w:r>
        <w:rPr>
          <w:color w:val="000000"/>
          <w:sz w:val="28"/>
          <w:szCs w:val="28"/>
        </w:rPr>
        <w:t xml:space="preserve"> Вызывать у детей положительную эмоциональную реак</w:t>
        <w:softHyphen/>
        <w:t>цию; учить понимать зависимость между своими действиями и результа</w:t>
        <w:softHyphen/>
        <w:t>том (позаботились о зайце, он не заболел); побуждать и поддерживать самостоятельные высказывания дет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. Игрушка-заяц, теплый шарф, кусочки морковки и ка</w:t>
        <w:softHyphen/>
        <w:t>пуст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игры. Игру хорошо провести на улице. Создается ситуация: мокрый заяц сидит под кустом. Хорошо, если дети сами заме</w:t>
        <w:softHyphen/>
        <w:t>тят его во время прогулки. Если нет, воспитатель обращает внимание детей на него, спрашивает, кто это. Дети называют: «Зайка, заяц, зай</w:t>
        <w:softHyphen/>
        <w:t>чик». Воспитатель предлагает узнать, что случилось с зайцем. Побужда</w:t>
        <w:softHyphen/>
        <w:t>ет детей спросить, помогает им (проговаривают вместе вопрос, повто</w:t>
        <w:softHyphen/>
        <w:t>ряют), поддерживает. Изображает разговор с зайцем. Говорит: «Вот что случилось, ребята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йку бросила хозяйка —           Со скамейки слезть не мог,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дождем остался зайка,         Весь до ниточки промок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А. Бар то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сделала хозяйка?» («Бросила зайку, бедный зайка промок, ему холодно»). Воспитатель выслушивает и поддерживает высказывания де</w:t>
        <w:softHyphen/>
        <w:t>тей. Спрашивает: «Как можно пожалеть зайку? Что надо сделать, чтобы он не заболел? (Побуждает высказывания детей: «покормить», «со</w:t>
        <w:softHyphen/>
        <w:t>греть» — дает образец слов-глаголов, дети повторяют.) Что любит заяц?» (Морковку, капусту.) Предлагает покормить зайца (дети с удо</w:t>
        <w:softHyphen/>
        <w:t>вольствием это делают), спрашивает: «Чем мы кормим зайца?» (Мор</w:t>
        <w:softHyphen/>
        <w:t>ковкой, капустой.) Сам подчеркивает интонацией эти слова. Далее пред</w:t>
        <w:softHyphen/>
        <w:t>лагает согреть зайца, показывает теплый шарф, говорит: «Чем согреем зайца? Что это? (Шарф, теплый шарф.) Посмотрите, ребята, какой веселый стал заяц, он говорит всем ребяткам: «Спасибо, спасибо». Давайте попросим его станцевать, поплясать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инька, попляши,             Зайка серый, попляши,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ренький, попляши.         Твои ножки хороши!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нь хорошо, если дети будут какие-то слова повторять сами и плясать вместе с зайцем. Варианты игры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.«Зайка-побегайка» (убежал из леса, заблудился  —  понима</w:t>
        <w:softHyphen/>
        <w:t>ние простейшей взаимосвязи):  рассматривание внешнего вида:  ка</w:t>
        <w:softHyphen/>
        <w:t>кой он, какие уши, ноги, хвостик; помогают зайцу найти дорогу в лес и т. п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В более старшем возрасте можно обыграть встречу с мамой-зайчихой, когда она ищет своих зайчат, а дети помогают 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Подобные игры провести с другими игрушками (мишкой, лисой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челк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Задачи.</w:t>
      </w:r>
      <w:r>
        <w:rPr>
          <w:color w:val="000000"/>
          <w:sz w:val="28"/>
          <w:szCs w:val="28"/>
        </w:rPr>
        <w:t xml:space="preserve"> Совершенствовать бег в определенном направлении; учить ориентироваться в пространстве, подражать пчелка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игры. Дети изображают пчел, они бегают по ком</w:t>
        <w:softHyphen/>
        <w:t>нате, размахивая крыльями, жужжат: «Ж-ж-ж». Появляется медведь (помощник воспитателя). Воспитатель-пчела говорит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шка-медведь идет, Мед у пчелок унесет, Пчелки, домой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челки летят в определенный угол комнаты — улей. Медведь, пере</w:t>
        <w:softHyphen/>
        <w:t>валиваясь с ноги на ногу, идет туда же. Пчелки и взрослый говорят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т улей — домик наш, Уходи, медведь, от нас, Ж-ж-ж-ж!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ут крыльями, жужжат, прогоняя медведя. Медведь уходит, а пчелки опять вылетают на поляну. Они могут угостить в конце игры медведя медо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тички в гнездышках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Задачи.</w:t>
      </w:r>
      <w:r>
        <w:rPr>
          <w:color w:val="000000"/>
          <w:sz w:val="28"/>
          <w:szCs w:val="28"/>
        </w:rPr>
        <w:t xml:space="preserve"> Учить спрыгивать с небольшой высоты, бегать врассып</w:t>
        <w:softHyphen/>
        <w:t>ную; развивать вниман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игры. Дети-птички встают на небольшие возвы</w:t>
        <w:softHyphen/>
        <w:t>шения (кубы, бруски высотой 5—10 см), расположенные на одной сто</w:t>
        <w:softHyphen/>
        <w:t>роне комнаты, площад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рослый говорит: «На улице солнышко светит, все птички вылета</w:t>
        <w:softHyphen/>
        <w:t>ют из гнездышек, ищут зернышки». Дети-птички спрыгивают или сходят с возвышений, летают, размахивают крылышками, приседают, клюют зернышки. По сигналу взрослого «Дождь пошел!» птички улетают в свои гнездыш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дети освоят игру, взрослый вместо слов «Дождь пошел!» рас</w:t>
        <w:softHyphen/>
        <w:t>крывает зонтик, а дети-птички на этот сигнал прячутся в гнездыш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ышки-трусишк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Задачи.</w:t>
      </w:r>
      <w:r>
        <w:rPr>
          <w:color w:val="000000"/>
          <w:sz w:val="28"/>
          <w:szCs w:val="28"/>
        </w:rPr>
        <w:t xml:space="preserve"> Побуждать детей действовать в соответствии со словами; учить согласовывать свои действия с действиями других детей; разви</w:t>
        <w:softHyphen/>
        <w:t>вать подражание; поощрять самостоятельность, инициативу дет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игры. Дети изображают мышек-трусишек. На сло</w:t>
        <w:softHyphen/>
        <w:t>ва взрослого (дети могут повторять) «Вышли мышки как-то раз посмот</w:t>
        <w:softHyphen/>
        <w:t>реть, который час» мышки идут по группе. «Раз-два, три-четыре, мыш</w:t>
        <w:softHyphen/>
        <w:t>ки дернули за гири» — мышки имитируют движение руками. «Вдруг раздался страшный звон (можно позвонить в колокольчик, ударить в бубен), убежали мышки вон» — дети убегают. Дети должны стараться действовать в соответствии со словами взрослого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26:00Z</dcterms:created>
  <dc:creator>malmax</dc:creator>
  <dc:description/>
  <cp:keywords/>
  <dc:language>en-US</dc:language>
  <cp:lastModifiedBy>Костик</cp:lastModifiedBy>
  <cp:lastPrinted>2006-03-19T21:28:00Z</cp:lastPrinted>
  <dcterms:modified xsi:type="dcterms:W3CDTF">2007-02-01T07:26:00Z</dcterms:modified>
  <cp:revision>2</cp:revision>
  <dc:subject/>
  <dc:title>Подвижные игры для детей раннего возраста</dc:title>
</cp:coreProperties>
</file>